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Helvetica" w:ascii="Helvetica" w:hAnsi="Helvetica"/>
          <w:b/>
          <w:bCs/>
        </w:rPr>
        <w:t>ALLEGATO SF1</w:t>
      </w:r>
      <w:r>
        <w:rPr>
          <w:rFonts w:cs="Calibri"/>
          <w:b/>
        </w:rPr>
        <w:t>: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Calibri"/>
          <w:b/>
        </w:rPr>
        <w:t>MODULO DI RICHIESTA SOMMINISTRAZIONE FARMACI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RICHIESTA DI SOMMINISTRAZIONE DI FARMACI O DI INTERVENTI DI PRIMO SOCCORSO IN ORARIO SCOLASTIC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(da compilare  a cura dei genitori dell’alunno e da consegnare al Dirigente scolastico; la richiesta va rinnovata all’inizio di ciascun anno scolastic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360" w:right="76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l Dirigente Scolastico IS di FELTRE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Il sottoscritto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genitore dell’alunno/a____________________________________nato/a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il____________________ residente a__________________________in via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frequentante la Scuola ____________________________________ classe_______________ sez. 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ICHIAR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che il proprio figlio/a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è affetto/a da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e constatata l’assoluta necessità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CHIEDE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venga somministrato allo stesso/a il farmaco in caso di urgenza come da allegata prescrizione medica (PLS/MMG) rilasciata in data ____________________dal dott.___________________________________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AUTORIZZA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il personale docente e non docente ad effettuare la somministrazione del farmaco esonerando la scuola da ogni responsabilità per danni derivanti dalla somministrazione stessa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Allega, a tal fine: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il certificato medico attestante le condizioni di salute dell’alunno come dichiarato nella presente, corredato da prescrizione del farmaco indispensabile con indicazioni specifiche sulla posologia e le modalità di somministrazione. 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ACCONSENTO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al trattamento dei dati personali e sensibili/particolari di cui al Reg. 679/2016 (i dati particolari sono i dati idonei a rilevare lo stato di salute delle persone)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spacing w:lineRule="auto" w:line="237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</w:rPr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ata_______________________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irma di entrambi i Genit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</w:rPr>
      </w:pPr>
      <w:r>
        <w:rPr>
          <w:rFonts w:cs="Calibri"/>
        </w:rPr>
        <w:t>_____________________________ 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Recapiti telefonici cui fare riferimento in caso di urgenz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1° NUMERO ____________________________________________________________________________</w:t>
      </w:r>
    </w:p>
    <w:p>
      <w:pPr>
        <w:sectPr>
          <w:type w:val="nextPage"/>
          <w:pgSz w:w="11906" w:h="16838"/>
          <w:pgMar w:left="1140" w:right="112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2° NUMERO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8"/>
      <w:bookmarkEnd w:id="0"/>
      <w:r>
        <w:rPr>
          <w:rFonts w:cs="Calibri"/>
          <w:b/>
        </w:rPr>
        <w:t>ALLEGATO SF2: CERTIFICAZIONE MEDICA (in alternativa allegare certificazione medica recante le stesse informazione di cui all’allegato SF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RESCRIZIONE DEL MEDICO CURANT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EDIATRA DI LIBERA SCELTA (PLS) O MEDICO DI MEDICINA GENERALE (MMG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ER LA SOMMINISTRAZIONE DI FARMACI IN AMBITO SCOLASTIC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Si certifica che l’alunno/a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Cognome _________________________ Nome_________________ data di nascita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Residente a _______________________________________ in via 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Frequentante la scuola ________________________________________________ classe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affetto/a da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NECESSITA DELLA SOMMINISTRAZIONE IN ORARIO SCOLASTICO, DA PARTE DEL PERSONALE NO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SANITARIO, DEL SEGUENTE FARMACO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Calibri"/>
        </w:rPr>
        <w:t>In caso di urgenza dovuta a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che si manifesta con la seguente sintomatologia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Nome commerciale del farmaco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Modalità di somministrazione_______________________________________ Dosaggio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Modalità di conservazione del farmaco________________________________________________________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Note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18"/>
          <w:szCs w:val="18"/>
        </w:rPr>
        <w:t>Si certifica altresì che la somministrazione può essere effettuata da personale non sanitario opportunamente informato/forma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at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______________________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TIMBRO E FIRM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PEDIATRA DI LIBERA SCELTA 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 MEDICO DI MEDICINA GENE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5:00Z</dcterms:created>
  <dc:creator>Dirigente</dc:creator>
  <dc:description/>
  <cp:keywords/>
  <dc:language>en-US</dc:language>
  <cp:lastModifiedBy>KM KK</cp:lastModifiedBy>
  <dcterms:modified xsi:type="dcterms:W3CDTF">2018-11-08T14:25:00Z</dcterms:modified>
  <cp:revision>2</cp:revision>
  <dc:subject/>
  <dc:title/>
</cp:coreProperties>
</file>