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ENSO INFORMATO SPORTELLO DI ASCOLTO E CONSULENZA PSICOLOGICA NELLA SCUOL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ai sensi dell'art. 24 del "Codice deontologico degli Psicologi Italiani")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riferimento al progetto "Sportello d’ascolto" si informa che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servizio è prestato dalla dr.ssa Basso Alessia, psicologa iscritta all’Albo degli Psicologi del Veneto, codice 12557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prestazione che verrà offerta è una consulenza psicologica finalizzata al benessere del ragazzo/a. A tal fine verrà utilizzato come strumento principale di intervento il colloquio clinico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li obiettivi motivanti questo tipo di intervento riguardano la prevenzione al disagio psicologico e/o familiare e/o sociale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psicologa è vincolata al rispetto del Codice Deontologico degli Psicologi Italiani, in particolare è strettamente tenuta al segreto professionale (Art.11)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testo integrale del Codice Deontologico degli Psicologi Italiani è a disposizione su richiesta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li incontri potranno essere svolti in presenza con una durata di 45 minuti o, i</w:t>
      </w:r>
      <w:r>
        <w:rPr>
          <w:rFonts w:cs="Arial" w:ascii="Arial" w:hAnsi="Arial"/>
          <w:sz w:val="22"/>
          <w:szCs w:val="22"/>
          <w:shd w:fill="auto" w:val="clear"/>
        </w:rPr>
        <w:t>n caso di impossibilità dell’allievo/a a recarsi nella sede scolastica a distanza attraverso telefono oppure piattaforme sicure che utilizzino cifratura end-to-end quali Meet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li incontri potranno variare da un minimo di 1 ad un massimo di 4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ENSO AL TRATTAMENTO DEI DATI PERSONALI E SENSIBIL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tiva Regolamento UE 2016/679 (GDPR) ex art. 13 D. lgs. 196/20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"codice in materia di protezione dei dati personali")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Regolamento UE 2016/679 (GDPR) ex art. 13 D. lgs. 196/2003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particolare e ai sensi dell'art. 13 del D. lgs. 196/2003, Vi forniamo le seguenti informazioni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utti i dati forniti verranno trattati esclusivamente ai fini di prevenzione, cura e prestazioni connesse allo svolgimento dei compiti e degli obblighi derivanti dall'incarico della Dr.ssa Basso Alessia, senza l’ausilio di strumenti elettronici, adottando tutte le procedure idonee a proteggerne la riservatezza, nel rispetto delle norme vigenti, del segreto professionale e utilizzando adeguate misure di sicurezza. I dati verranno inoltre conservati unicamente per il tempo necessario per l’adempimento delle sopra descritte finalità. I dati personali potranno essere comunicati o trasferiti a terzi solo in adempimento di obblighi di legge o a tutela dell’esclusivo interesse del soggetto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 titolari e responsabili del trattamento sono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a dr.ssa Basso Aless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 la Dirigente Scolastica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ogni momento l'interessato/a potrà esercitare i propri diritti nei confronti del titolare del trattamento, ai sensi degli art. da 15 a 22 del GDPR in merito alla cancellazione, aggiornamento, rettifica o integrazione dei dati personali registrati.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LIBERATORIA PER SPORTELLO D’ASCOLTO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 sottoscritti _______________________________ e _____________________________, genitori dell'alunno/a _____________________________, frequentante la classe ___________ dell'ISTITUTO SUPERIORE DI FELTRE avendo letto e compreso le informazioni fornite dal titolare del trattamento ai sensi del Regolamento UE 2016/679 (GDPR) e ex dell’art 13 del D.lgs. 196/2003: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CCONSENTON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850"/>
        <w:gridCol w:w="2844"/>
        <w:gridCol w:w="790"/>
        <w:gridCol w:w="2548"/>
      </w:tblGrid>
      <w:tr>
        <w:trPr/>
        <w:tc>
          <w:tcPr>
            <w:tcW w:w="2606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ì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l trattamento dei dati sensibili del figlio/a necessari per lo svolgimento delle operazioni indicate nell’informativa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oltre, avendo letto e compreso quanto previsto nel progetto “Sportello di Ascolto” e nel consenso informato alla consulenza psico-pedagogica nella scuol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: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CCONSENTON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6"/>
        <w:gridCol w:w="850"/>
        <w:gridCol w:w="2844"/>
        <w:gridCol w:w="790"/>
        <w:gridCol w:w="2548"/>
      </w:tblGrid>
      <w:tr>
        <w:trPr/>
        <w:tc>
          <w:tcPr>
            <w:tcW w:w="2606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ì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che il proprio figlio/a possa accedere al servizio di “Sportello di Ascolto” svolto dalla psicologa Basso Alessia secondo le modalità concordate con la dottoressa stessa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389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868"/>
        <w:gridCol w:w="2609"/>
        <w:gridCol w:w="433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Contenutotabella"/>
              <w:bidi w:val="0"/>
              <w:spacing w:before="0" w:after="283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Dat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tcMar>
              <w:bottom w:w="55" w:type="dxa"/>
            </w:tcMar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Contenutotabella"/>
              <w:bidi w:val="0"/>
              <w:spacing w:before="0" w:after="283"/>
              <w:ind w:left="0" w:right="0" w:hanging="0"/>
              <w:rPr/>
            </w:pPr>
            <w:r>
              <w:rPr>
                <w:shd w:fill="FFFFFF" w:val="clear"/>
              </w:rPr>
              <w:t>Firma dei genitori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2"/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tcMar>
              <w:bottom w:w="55" w:type="dxa"/>
            </w:tcMar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Contenutotabel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utotabella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1134" w:top="389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left"/>
        <w:rPr>
          <w:sz w:val="20"/>
          <w:szCs w:val="20"/>
          <w:shd w:fill="auto" w:val="clear"/>
        </w:rPr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Nel caso in cui i genitori siano impossibilitati a fornire la doppia firma, il genitore firmatario è tenuto a sottoscrivere anche la seguente auto dichiarazione: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Il sottoscritto, ________________________ consapevole delle conseguenze amministrative e penali per chi rilascia dichiarazioni non corrispondenti a verità, ai sensi del DPR 445/2000, dichiara di aver effettuato la scelta richiesta in osservanza delle disposizioni sulla responsabilità genitoriale di cui artt. 316, 337 ter e 337 quater del codice civile, che richiedono il consenso di entrambi i genitori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  <w:shd w:fill="auto" w:val="clear"/>
        </w:rPr>
        <w:t>Firma ___________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7880"/>
      <w:gridCol w:w="985"/>
    </w:tblGrid>
    <w:tr>
      <w:trPr/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Normal"/>
            <w:widowControl/>
            <w:bidi w:val="0"/>
            <w:spacing w:before="0" w:after="160"/>
            <w:jc w:val="center"/>
            <w:rPr>
              <w:rFonts w:ascii="Times New Roman" w:hAnsi="Times New Roman" w:cs="Times New Roman"/>
              <w:sz w:val="36"/>
              <w:szCs w:val="36"/>
              <w:lang w:eastAsia="en-US" w:bidi="ar-SA"/>
            </w:rPr>
          </w:pPr>
          <w:r>
            <w:rPr/>
            <w:drawing>
              <wp:inline distT="0" distB="0" distL="0" distR="0">
                <wp:extent cx="628650" cy="771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1" r="-6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>
            <w:bottom w:val="single" w:sz="4" w:space="0" w:color="000000"/>
          </w:tcBorders>
        </w:tcPr>
        <w:p>
          <w:pPr>
            <w:pStyle w:val="Normal"/>
            <w:widowControl/>
            <w:bidi w:val="0"/>
            <w:spacing w:before="17" w:after="0"/>
            <w:ind w:left="-90" w:right="480" w:hanging="0"/>
            <w:jc w:val="center"/>
            <w:rPr>
              <w:rFonts w:cs="Calibri"/>
              <w:i/>
              <w:i/>
              <w:sz w:val="18"/>
              <w:szCs w:val="18"/>
              <w:lang w:eastAsia="en-US" w:bidi="ar-SA"/>
            </w:rPr>
          </w:pPr>
          <w:r>
            <w:rPr>
              <w:rFonts w:cs="Times New Roman" w:ascii="Times New Roman" w:hAnsi="Times New Roman"/>
              <w:sz w:val="36"/>
              <w:szCs w:val="36"/>
              <w:lang w:eastAsia="en-US" w:bidi="ar-SA"/>
            </w:rPr>
            <w:t>ISTITUTO SUPERIORE di FELTRE</w:t>
          </w:r>
        </w:p>
        <w:p>
          <w:pPr>
            <w:pStyle w:val="Normal"/>
            <w:widowControl/>
            <w:bidi w:val="0"/>
            <w:spacing w:before="17" w:after="0"/>
            <w:ind w:left="-90" w:right="480" w:hanging="0"/>
            <w:jc w:val="center"/>
            <w:rPr>
              <w:rFonts w:cs="Calibri"/>
              <w:i/>
              <w:i/>
              <w:sz w:val="18"/>
              <w:szCs w:val="18"/>
              <w:lang w:eastAsia="en-US" w:bidi="ar-SA"/>
            </w:rPr>
          </w:pPr>
          <w:r>
            <w:rPr>
              <w:rFonts w:cs="Calibri"/>
              <w:i/>
              <w:sz w:val="18"/>
              <w:szCs w:val="18"/>
              <w:lang w:eastAsia="en-US" w:bidi="ar-SA"/>
            </w:rPr>
            <w:t xml:space="preserve">Istituto Tecnico Tecnologico “L. Negrelli-Forcellini”, Istituto Tecnico Economico “A. Colotti” </w:t>
          </w:r>
        </w:p>
        <w:p>
          <w:pPr>
            <w:pStyle w:val="Normal"/>
            <w:widowControl/>
            <w:bidi w:val="0"/>
            <w:spacing w:before="17" w:after="0"/>
            <w:ind w:left="-90" w:right="480" w:hanging="0"/>
            <w:jc w:val="center"/>
            <w:rPr>
              <w:rFonts w:cs="Calibri"/>
              <w:b/>
              <w:b/>
              <w:sz w:val="20"/>
              <w:szCs w:val="20"/>
              <w:lang w:eastAsia="en-US" w:bidi="ar-SA"/>
            </w:rPr>
          </w:pPr>
          <w:r>
            <w:rPr>
              <w:rFonts w:cs="Calibri"/>
              <w:i/>
              <w:sz w:val="18"/>
              <w:szCs w:val="18"/>
              <w:lang w:eastAsia="en-US" w:bidi="ar-SA"/>
            </w:rPr>
            <w:t>Istituto Professionale Industria e Artigianato “C. Rizzarda”, Corsi serali “Negrelli-Forcellini”</w:t>
          </w:r>
        </w:p>
        <w:p>
          <w:pPr>
            <w:pStyle w:val="Normal"/>
            <w:widowControl/>
            <w:bidi w:val="0"/>
            <w:spacing w:before="17" w:after="0"/>
            <w:ind w:left="-90" w:right="480" w:hanging="0"/>
            <w:jc w:val="center"/>
            <w:rPr/>
          </w:pPr>
          <w:r>
            <w:rPr>
              <w:rFonts w:cs="Calibri"/>
              <w:b/>
              <w:sz w:val="20"/>
              <w:szCs w:val="20"/>
              <w:lang w:eastAsia="en-US" w:bidi="ar-SA"/>
            </w:rPr>
            <w:t>www.istitutosuperiorefeltre.edu.it</w:t>
          </w:r>
        </w:p>
      </w:tc>
      <w:tc>
        <w:tcPr>
          <w:tcW w:w="985" w:type="dxa"/>
          <w:tcBorders>
            <w:bottom w:val="single" w:sz="4" w:space="0" w:color="000000"/>
          </w:tcBorders>
        </w:tcPr>
        <w:p>
          <w:pPr>
            <w:pStyle w:val="Normal"/>
            <w:widowControl/>
            <w:bidi w:val="0"/>
            <w:snapToGrid w:val="false"/>
            <w:spacing w:before="0" w:after="16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-1905</wp:posOffset>
                </wp:positionV>
                <wp:extent cx="492125" cy="606425"/>
                <wp:effectExtent l="0" t="0" r="0" b="0"/>
                <wp:wrapTight wrapText="bothSides">
                  <wp:wrapPolygon edited="0">
                    <wp:start x="-1202" y="0"/>
                    <wp:lineTo x="-1202" y="20606"/>
                    <wp:lineTo x="21668" y="20606"/>
                    <wp:lineTo x="21668" y="0"/>
                    <wp:lineTo x="-120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8" t="-65" r="-7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6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0"/>
            <w:jc w:val="center"/>
            <w:rPr/>
          </w:pPr>
          <w:r>
            <w:rPr>
              <w:i/>
              <w:sz w:val="16"/>
              <w:szCs w:val="16"/>
            </w:rPr>
            <w:t xml:space="preserve">Sede legale e amministrativa  via C. Colombo 11, 32032 Feltre (BL), tel. 0439/301540   fax 0439/303196 </w:t>
            <w:br/>
            <w:t xml:space="preserve">cod. meccanografico: BLIS008006 PEO </w:t>
          </w:r>
          <w:hyperlink r:id="rId3">
            <w:r>
              <w:rPr>
                <w:rStyle w:val="InternetLink"/>
                <w:i/>
                <w:color w:val="auto"/>
                <w:sz w:val="16"/>
                <w:szCs w:val="16"/>
                <w:u w:val="none"/>
              </w:rPr>
              <w:t>blis008006@istruzione.it</w:t>
            </w:r>
          </w:hyperlink>
          <w:r>
            <w:rPr/>
            <w:t xml:space="preserve"> </w:t>
          </w:r>
          <w:r>
            <w:rPr>
              <w:i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i/>
                <w:color w:val="auto"/>
                <w:sz w:val="16"/>
                <w:szCs w:val="16"/>
                <w:u w:val="none"/>
              </w:rPr>
              <w:t>blis008006@pec.istruzione.it</w:t>
            </w:r>
          </w:hyperlink>
          <w:r>
            <w:rPr>
              <w:i/>
              <w:sz w:val="16"/>
              <w:szCs w:val="16"/>
            </w:rPr>
            <w:t xml:space="preserve"> </w:t>
            <w:br/>
            <w:t>C.F. e  P.I.: 82001270253; cod. univoco fatturazione  elettronica.: UF4RBG</w:t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lis008006@istruzione.it" TargetMode="External"/><Relationship Id="rId4" Type="http://schemas.openxmlformats.org/officeDocument/2006/relationships/hyperlink" Target="mailto:blis008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6:16Z</dcterms:created>
  <dc:creator/>
  <dc:description/>
  <dc:language>en-US</dc:language>
  <cp:lastModifiedBy/>
  <cp:lastPrinted>2018-11-22T11:04:00Z</cp:lastPrinted>
  <dcterms:modified xsi:type="dcterms:W3CDTF">2024-11-17T18:22:00Z</dcterms:modified>
  <cp:revision>30</cp:revision>
  <dc:subject/>
  <dc:title/>
</cp:coreProperties>
</file>